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ge">
                  <wp:posOffset>424815</wp:posOffset>
                </wp:positionV>
                <wp:extent cx="127508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75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78205" cy="1470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00.4pt;height:139.8pt;mso-wrap-distance-left:9.05pt;mso-wrap-distance-right:9.05pt;mso-wrap-distance-top:0pt;mso-wrap-distance-bottom:0pt;margin-top:33.45pt;mso-position-vertical-relative:page;margin-left:30.3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78205" cy="1470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8"/>
          <w:szCs w:val="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(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B Nazanin"/>
          <w:sz w:val="28"/>
          <w:szCs w:val="28"/>
          <w:rtl w:val="true"/>
          <w:lang w:bidi="fa-IR"/>
        </w:rPr>
        <w:t>))</w:t>
      </w:r>
    </w:p>
    <w:p>
      <w:pPr>
        <w:pStyle w:val="Normal"/>
        <w:jc w:val="left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ایشگا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Cs w:val="30"/>
          <w:lang w:bidi="fa-IR"/>
        </w:rPr>
        <w:t>07/02/98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غ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1/02/98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0"/>
          <w:szCs w:val="30"/>
          <w:lang w:val="en-US" w:eastAsia="en-US" w:bidi="fa-IR"/>
        </w:rPr>
      </w:pPr>
      <w:r>
        <w:rPr>
          <w:rFonts w:cs="B Nazanin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43510</wp:posOffset>
                </wp:positionV>
                <wp:extent cx="6268720" cy="244157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ث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ب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ل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جنور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لی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ری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Sans;Times New Roman" w:hAnsi="IranSans;Times New Roman" w:cs="B Nazanin"/>
                                <w:color w:val="333333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۹۴۱۵۶۱۵۴۵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6286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قی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588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ک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58322588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5648824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ز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915188366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بان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fche2019@kub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198.25pt;mso-wrap-distance-left:9.05pt;mso-wrap-distance-right:9.05pt;mso-wrap-distance-top:0pt;mso-wrap-distance-bottom:0pt;margin-top:5.3pt;mso-position-vertical-relative:text;margin-left:-25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ث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ر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ب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لی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جنور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یا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ی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لی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ری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شگ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Sans;Times New Roman" w:hAnsi="IranSans;Times New Roman" w:cs="B Nazanin"/>
                          <w:color w:val="333333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۹۴۱۵۶۱۵۴۵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6286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3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قی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5886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ک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58322588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915648824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زد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0915188366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عبان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fche2019@kub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359275" cy="1605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710"/>
                              <w:gridCol w:w="1512"/>
                              <w:gridCol w:w="297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8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8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26.4pt;mso-wrap-distance-left:9pt;mso-wrap-distance-right:9pt;mso-wrap-distance-top:0pt;mso-wrap-distance-bottom:0pt;margin-top:4.4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710"/>
                        <w:gridCol w:w="1512"/>
                        <w:gridCol w:w="297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8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8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ind w:left="64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810" w:right="1418" w:gutter="0" w:header="0" w:top="990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6:00Z</dcterms:created>
  <dc:creator>MRT</dc:creator>
  <dc:description/>
  <cp:keywords/>
  <dc:language>en-US</dc:language>
  <cp:lastModifiedBy>ezadi</cp:lastModifiedBy>
  <cp:lastPrinted>2017-01-30T10:14:00Z</cp:lastPrinted>
  <dcterms:modified xsi:type="dcterms:W3CDTF">2019-04-06T07:07:00Z</dcterms:modified>
  <cp:revision>5</cp:revision>
  <dc:subject/>
  <dc:title>اعلام آمادگی قطعی</dc:title>
</cp:coreProperties>
</file>